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180"/>
        <w:gridCol w:w="540"/>
        <w:gridCol w:w="4140"/>
      </w:tblGrid>
      <w:tr>
        <w:trPr>
          <w:trHeight w:val="1603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24280</wp:posOffset>
                      </wp:positionV>
                      <wp:extent cx="389890" cy="38989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6.4pt;mso-position-vertical-relative:text;margin-left:338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665" cy="744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OLLEGE SAINT-GUIBERT</w:t>
            </w:r>
          </w:p>
          <w:p>
            <w:pPr>
              <w:pStyle w:val="Header"/>
              <w:tabs>
                <w:tab w:val="clear" w:pos="4536"/>
                <w:tab w:val="center" w:pos="4140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, place de l’Orneau               </w:t>
            </w:r>
          </w:p>
          <w:p>
            <w:pPr>
              <w:pStyle w:val="Normal"/>
              <w:rPr/>
            </w:pPr>
            <w:r>
              <w:rPr/>
              <w:t xml:space="preserve">5030 Gembloux-sur-Orneau   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u w:val="single"/>
              </w:rPr>
              <w:t>Professeur</w:t>
            </w:r>
            <w:r>
              <w:rPr>
                <w:b/>
                <w:bCs/>
              </w:rPr>
              <w:t xml:space="preserve"> : </w:t>
            </w:r>
            <w:r>
              <w:rPr/>
              <w:t>Mr. Ph. THY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lasse</w:t>
            </w:r>
            <w:r>
              <w:rPr>
                <w:b/>
                <w:bCs/>
              </w:rPr>
              <w:t xml:space="preserve"> : 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Tech. </w:t>
            </w:r>
            <w:r>
              <w:rPr>
                <w:lang w:val="en-GB"/>
              </w:rPr>
              <w:t>Qual. Elec.-Auto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valuation</w:t>
            </w:r>
            <w:r>
              <w:rPr>
                <w:b/>
                <w:bCs/>
              </w:rPr>
              <w:t xml:space="preserve"> : </w:t>
            </w:r>
            <w:r>
              <w:rPr/>
              <w:t>Dessin - SAC 4-1-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7pt" to="449.9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44145</wp:posOffset>
                </wp:positionV>
                <wp:extent cx="732790" cy="38989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.35pt;mso-position-vertical-relative:text;margin-left:39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34620</wp:posOffset>
                </wp:positionV>
                <wp:extent cx="4066540" cy="40894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38.2pt;mso-wrap-distance-left:9.05pt;mso-wrap-distance-right:9.05pt;mso-wrap-distance-top:0pt;mso-wrap-distance-bottom:0pt;margin-top:10.6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90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Rôle de la mise en situation : </w:t>
            </w:r>
          </w:p>
          <w:p>
            <w:pPr>
              <w:pStyle w:val="Heading2"/>
              <w:ind w:left="708" w:hanging="0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►</w:t>
            </w:r>
            <w:r>
              <w:rPr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Apprentissage </w:t>
            </w:r>
          </w:p>
          <w:p>
            <w:pPr>
              <w:pStyle w:val="Heading2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 xml:space="preserve">Intégration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ôle de l’évaluation 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/>
              <w:t xml:space="preserve">Formative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</w:rPr>
              <w:t>►</w:t>
            </w:r>
            <w:r>
              <w:rPr/>
              <w:t xml:space="preserve"> </w:t>
            </w:r>
            <w:r>
              <w:rPr/>
              <w:t>Certificativ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9" w:hRule="atLeast"/>
        </w:trPr>
        <w:tc>
          <w:tcPr>
            <w:tcW w:w="9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aps/>
              </w:rPr>
              <w:t>Nom de l’étudiant :</w:t>
            </w:r>
            <w:r>
              <w:rPr>
                <w:b/>
                <w:bCs/>
                <w:caps/>
                <w:u w:val="singl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ACROCOMPETENCE VISEE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Dans le cadre d’une entreprise ou d’un bureau d’étude, être capable d’élaborer, de transposer, d’adapter, d’établir les notes de calcul et d’établir conformément au RGIE, aux règles de l’art et à la normalisation en vigueur, les plans et schémas de commande, de puissance et de régulation d’installation industrielle multi disciplinair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994"/>
        <w:gridCol w:w="163"/>
        <w:gridCol w:w="5421"/>
      </w:tblGrid>
      <w:tr>
        <w:trPr/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N°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MPETENCES PROGRAMME</w:t>
            </w:r>
          </w:p>
        </w:tc>
        <w:tc>
          <w:tcPr>
            <w:tcW w:w="16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TACHE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util informatique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tiliser un logiciel de dessin assisté par ordinateur.</w:t>
            </w:r>
          </w:p>
          <w:p>
            <w:pPr>
              <w:pStyle w:val="Normal"/>
              <w:rPr/>
            </w:pPr>
            <w:r>
              <w:rPr/>
              <w:t>Création du gabarit d’une feuille A3 sans aide de l’assistant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 sera mis à disposition des étudiants un ordinateur et les logiciels nécessaires. Un cours complet sera également disponible pour un approfondissement de toutes les fonctio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CONSIGNES</w:t>
            </w:r>
          </w:p>
        </w:tc>
      </w:tr>
      <w:tr>
        <w:trPr>
          <w:trHeight w:val="1184" w:hRule="atLeast"/>
        </w:trPr>
        <w:tc>
          <w:tcPr>
            <w:tcW w:w="3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te de l’étu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remise du projet :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ivre la procédure qui vous est soumise, approfondir chaque fonction pour vous imprégner de la logique de travail dans un logiciel de DA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ler avec soin, précision et rigue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43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22186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éf</w:t>
                            </w:r>
                            <w:r>
                              <w:rPr/>
                              <w:t>.: DES - SAC 4-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.6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Réf</w:t>
                      </w:r>
                      <w:r>
                        <w:rPr/>
                        <w:t>.: DES - SAC 4-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-233045</wp:posOffset>
                </wp:positionV>
                <wp:extent cx="389890" cy="27559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8.35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732790" cy="27559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3818890" cy="847090"/>
                <wp:effectExtent l="0" t="0" r="7620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âche</w:t>
                            </w:r>
                            <w:r>
                              <w:rPr/>
                              <w:t> : Utiliser un logiciel de dessin assisté par ordinateur. Création du gabarit d’une feuille A3 sans aide de l’assist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-18.35pt;mso-position-vertical-relative:text;margin-left:18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Tâche</w:t>
                      </w:r>
                      <w:r>
                        <w:rPr/>
                        <w:t> : Utiliser un logiciel de dessin assisté par ordinateur. Création du gabarit d’une feuille A3 sans aide de l’assist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04190" cy="27559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333490" cy="1875790"/>
                <wp:effectExtent l="0" t="0" r="76200" b="762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E.A.C.</w:t>
                            </w:r>
                            <w:r>
                              <w:rPr>
                                <w:lang w:val="en-GB"/>
                              </w:rPr>
                              <w:t xml:space="preserve"> : D10’ [ ?] </w:t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Outil informatiqu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994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6120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écis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paramètres introduits sont correct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é d’exploiter un logiciel de dessi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acité de translater une procédure d’exécutio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tinence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éation de gabarit conforme au cahier des charg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élais 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pect des délai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dossier est complet en respect aux consigne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2.05pt;mso-position-vertical-relative:text;margin-left:-9.35pt;mso-position-horizontal-relative:text">
                <v:shadow on="t" color="#808080" offset="6pt,6pt"/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E.A.C.</w:t>
                      </w:r>
                      <w:r>
                        <w:rPr>
                          <w:lang w:val="en-GB"/>
                        </w:rPr>
                        <w:t xml:space="preserve"> : D10’ [ ?] </w:t>
                        <w:tab/>
                        <w:tab/>
                      </w:r>
                      <w:r>
                        <w:rPr>
                          <w:color w:val="0000FF"/>
                        </w:rPr>
                        <w:t>Outil informatiqu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994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6120"/>
                        <w:gridCol w:w="125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ères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cis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aramètres introduits sont correct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nomi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é d’exploiter un logiciel de dessi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té de translater une procédure d’exécutio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tinence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éation de gabarit conforme au cahier des charg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lais 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ect des délai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dossier est complet en respect aux consigne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Collège Saint-Guibe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6895</wp:posOffset>
                </wp:positionH>
                <wp:positionV relativeFrom="paragraph">
                  <wp:posOffset>3810</wp:posOffset>
                </wp:positionV>
                <wp:extent cx="570865" cy="5422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5422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2.7pt;mso-wrap-distance-left:7.05pt;mso-wrap-distance-right:7.05pt;mso-wrap-distance-top:0pt;mso-wrap-distance-bottom:0pt;margin-top:0.3pt;mso-position-vertical-relative:text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coordsize="10800,10800" path="l0,21600xee" stroked="t" o:allowincell="f" style="position:absolute;margin-left:0.05pt;margin-top:-0.3pt;width:170.95pt;height:62.95pt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0230" cy="5422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3175</wp:posOffset>
                </wp:positionV>
                <wp:extent cx="2171700" cy="800100"/>
                <wp:effectExtent l="635" t="127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.05pt;margin-top:-0.3pt;width:170.95pt;height:6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030 Gemblo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6190</wp:posOffset>
                </wp:positionH>
                <wp:positionV relativeFrom="paragraph">
                  <wp:posOffset>48895</wp:posOffset>
                </wp:positionV>
                <wp:extent cx="2104390" cy="504190"/>
                <wp:effectExtent l="0" t="0" r="76200" b="7620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u w:val="single"/>
                              </w:rPr>
                              <w:t>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.85pt;mso-position-vertical-relative:text;margin-left:199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56"/>
                          <w:u w:val="single"/>
                        </w:rPr>
                        <w:t>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4390390" cy="275590"/>
                <wp:effectExtent l="0" t="0" r="76200" b="7620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BUT </w:t>
                            </w:r>
                            <w:r>
                              <w:rPr/>
                              <w:t>: Création du gabarit d’une feuille A3 sans aide de l’assist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12.1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BUT </w:t>
                      </w:r>
                      <w:r>
                        <w:rPr/>
                        <w:t>: Création du gabarit d’une feuille A3 sans aide de l’assist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655</wp:posOffset>
                </wp:positionH>
                <wp:positionV relativeFrom="paragraph">
                  <wp:posOffset>154305</wp:posOffset>
                </wp:positionV>
                <wp:extent cx="504190" cy="275590"/>
                <wp:effectExtent l="0" t="0" r="76200" b="7620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15pt;mso-position-vertical-relative:text;margin-left:42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154305</wp:posOffset>
                </wp:positionV>
                <wp:extent cx="389890" cy="275590"/>
                <wp:effectExtent l="0" t="0" r="76200" b="7620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15pt;mso-position-vertical-relative:text;margin-left:36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0" w:hanging="0"/>
        <w:rPr>
          <w:sz w:val="40"/>
          <w:u w:val="single"/>
        </w:rPr>
      </w:pPr>
      <w:r>
        <w:rPr>
          <w:sz w:val="40"/>
          <w:u w:val="single"/>
        </w:rPr>
        <w:t>CAHIER DES CHARGES.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En suivant les étapes reprises ci-dessous, créer le </w:t>
      </w:r>
      <w:r>
        <w:rPr>
          <w:b/>
          <w:bCs/>
          <w:sz w:val="28"/>
        </w:rPr>
        <w:t>gabarit</w:t>
      </w:r>
      <w:r>
        <w:rPr>
          <w:sz w:val="28"/>
        </w:rPr>
        <w:t xml:space="preserve"> d’une feuille de travail type </w:t>
      </w:r>
      <w:r>
        <w:rPr>
          <w:b/>
          <w:bCs/>
          <w:sz w:val="28"/>
        </w:rPr>
        <w:t>A3 portrait</w:t>
      </w:r>
      <w:r>
        <w:rPr>
          <w:sz w:val="28"/>
        </w:rPr>
        <w:t xml:space="preserve">, </w:t>
      </w:r>
      <w:r>
        <w:rPr>
          <w:b/>
          <w:bCs/>
          <w:sz w:val="28"/>
        </w:rPr>
        <w:t>unité décimale</w:t>
      </w:r>
      <w:r>
        <w:rPr>
          <w:sz w:val="28"/>
        </w:rPr>
        <w:t xml:space="preserve"> avec </w:t>
      </w:r>
      <w:r>
        <w:rPr>
          <w:b/>
          <w:bCs/>
          <w:sz w:val="28"/>
        </w:rPr>
        <w:t>précision au centième</w:t>
      </w:r>
      <w:r>
        <w:rPr>
          <w:sz w:val="28"/>
        </w:rPr>
        <w:t xml:space="preserve">, </w:t>
      </w:r>
      <w:r>
        <w:rPr>
          <w:b/>
          <w:bCs/>
          <w:sz w:val="28"/>
        </w:rPr>
        <w:t>angle en degré</w:t>
      </w:r>
      <w:r>
        <w:rPr>
          <w:sz w:val="28"/>
        </w:rPr>
        <w:t xml:space="preserve"> avec </w:t>
      </w:r>
      <w:r>
        <w:rPr>
          <w:b/>
          <w:bCs/>
          <w:sz w:val="28"/>
        </w:rPr>
        <w:t>précision au millième</w:t>
      </w:r>
      <w:r>
        <w:rPr>
          <w:sz w:val="28"/>
        </w:rPr>
        <w:t xml:space="preserve">, </w:t>
      </w:r>
      <w:r>
        <w:rPr>
          <w:b/>
          <w:bCs/>
          <w:sz w:val="28"/>
        </w:rPr>
        <w:t>origine du cercle trigonométrique à 9 heures</w:t>
      </w:r>
      <w:r>
        <w:rPr>
          <w:sz w:val="28"/>
        </w:rPr>
        <w:t xml:space="preserve">, </w:t>
      </w:r>
      <w:r>
        <w:rPr>
          <w:b/>
          <w:bCs/>
          <w:sz w:val="28"/>
        </w:rPr>
        <w:t>sens horlogique</w:t>
      </w:r>
      <w:r>
        <w:rPr>
          <w:sz w:val="28"/>
        </w:rPr>
        <w:t xml:space="preserve">, pas de cartouche et </w:t>
      </w:r>
      <w:r>
        <w:rPr>
          <w:b/>
          <w:bCs/>
          <w:sz w:val="28"/>
        </w:rPr>
        <w:t>accès à la totalité de la feuille de travail</w:t>
      </w:r>
      <w:r>
        <w:rPr>
          <w:sz w:val="28"/>
        </w:rPr>
        <w:t xml:space="preserve">. </w:t>
      </w:r>
      <w:r>
        <w:rPr>
          <w:b/>
          <w:bCs/>
          <w:sz w:val="28"/>
        </w:rPr>
        <w:t>Résolution de 1mm en X et de 2mm en Y</w:t>
      </w:r>
      <w:r>
        <w:rPr>
          <w:sz w:val="28"/>
        </w:rPr>
        <w:t xml:space="preserve">, </w:t>
      </w:r>
      <w:r>
        <w:rPr>
          <w:b/>
          <w:bCs/>
          <w:sz w:val="28"/>
        </w:rPr>
        <w:t>grille liée à la résolution pour les Y et de 5mm en X</w:t>
      </w:r>
      <w:r>
        <w:rPr>
          <w:sz w:val="28"/>
        </w:rPr>
        <w:t xml:space="preserve">, sauvegarder sur disquette sous </w:t>
      </w:r>
      <w:r>
        <w:rPr>
          <w:b/>
          <w:bCs/>
          <w:sz w:val="28"/>
        </w:rPr>
        <w:t>l’extension « .dwt »</w:t>
      </w:r>
      <w:r>
        <w:rPr>
          <w:sz w:val="28"/>
        </w:rPr>
        <w:t xml:space="preserve"> et sous le nom </w:t>
      </w:r>
      <w:r>
        <w:rPr>
          <w:b/>
          <w:bCs/>
          <w:sz w:val="28"/>
        </w:rPr>
        <w:t>A3-portrait-[votrenom]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20"/>
        <w:u w:val="single"/>
      </w:rPr>
    </w:pPr>
    <w:r>
      <w:rPr>
        <w:sz w:val="20"/>
        <w:u w:val="single"/>
      </w:rPr>
    </w:r>
  </w:p>
  <w:p>
    <w:pPr>
      <w:pStyle w:val="Footer"/>
      <w:ind w:left="360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42875</wp:posOffset>
              </wp:positionV>
              <wp:extent cx="57150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25pt" to="449.95pt,-1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u w:val="single"/>
      </w:rPr>
      <w:t>Chapitre n°1</w:t>
    </w:r>
    <w:r>
      <w:rPr>
        <w:sz w:val="20"/>
      </w:rPr>
      <w:t> : Projets de D.A.O. - Création du gabarit d’une feuille A4 sans aide de l’assistant.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sz w:val="20"/>
      </w:rPr>
    </w:pPr>
    <w:r>
      <w:rPr>
        <w:sz w:val="20"/>
      </w:rPr>
      <w:t>Situation n°4 –  Situation d’apprentissage certificative n°2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rStyle w:val="PageNumber"/>
      </w:rPr>
    </w:pPr>
    <w:r>
      <w:rPr>
        <w:i/>
        <w:iCs/>
        <w:sz w:val="20"/>
      </w:rPr>
      <w:t>Référence</w:t>
    </w:r>
    <w:r>
      <w:rPr>
        <w:sz w:val="20"/>
      </w:rPr>
      <w:t> : Dessin – SAC 4-1-2</w:t>
      <w:tab/>
      <w:tab/>
    </w:r>
    <w:r>
      <w:rPr>
        <w:sz w:val="22"/>
      </w:rPr>
      <w:t>Page : 4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raphite Light ATT" w:hAnsi="Graphite Light ATT" w:cs="Graphite Light ATT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00:00Z</dcterms:created>
  <dc:creator>THYS Philippe</dc:creator>
  <dc:description/>
  <dc:language>en-US</dc:language>
  <cp:lastModifiedBy>THYS Philippe</cp:lastModifiedBy>
  <dcterms:modified xsi:type="dcterms:W3CDTF">2009-08-11T12:00:00Z</dcterms:modified>
  <cp:revision>2</cp:revision>
  <dc:subject/>
  <dc:title> </dc:title>
</cp:coreProperties>
</file>